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52/2015 TỪ NGÀY 28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1/0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diễn tập phòng chống bệnh cúm gia cầm trên người - quận Long Biên năm 2015 tại TDP số 5 phường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ổ chức thi đấu Erobic tại TH ĐT Việt Hưng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nhân dân phường Phúc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Nộp BC Nghề- Nhận giấy thi tại Sở GD&amp;Đ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phò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hoạt động kiến tập chuyên đề “Quản lý và tổ chức chăm sóc nuôi dưỡng trong trường MN” tại MN Thạch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Kiểm tra hiện mô hình THĐT năm 2015 TH Ái Mộ A,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4h: Dự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Hội nghị nâng cao chất lượng giảng dạy bộ tài liệu Giáo dục nếp sống thanh lịch, văn minh cho học sinh Hà Nội”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ại Trường Bồi dưỡng cán bộ giáo dục Hà N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4h: Kiểm tra hiện mô hình THĐT năm 2015 </w:t>
            </w:r>
            <w:r>
              <w:rPr>
                <w:rFonts w:cs="Times New Roman" w:ascii="Times New Roman" w:hAnsi="Times New Roman"/>
                <w:szCs w:val="20"/>
              </w:rPr>
              <w:t>MN ĐT SĐ, THĐT S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, Ng.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Khai mạc và tổ chức thi lý thuyết Hội thi giáo viên giỏi, nhân viên nuôi dưỡng giỏi cấp Quận năm học 2015-2016 tại MN Hoa Thủy Tiên (Thành phần: BGH và các thí sinh tham gia dự thi theo danh sách đã gử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Kiểm tra hiện mô hình THĐT năm 2015 THCS Đức Giang, THCS ĐT Việt Hư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L.T.B.H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, Sẵn (CTC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Giao ban HT cấp Tiểu học tại phòng họp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Giao ban HT cấp THCS tại phòng họp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iểm tra cấp phép thành lập MNTT tại phường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iểm tra hiện mô hình THĐT năm 2015 MN ĐT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ội nghị tổng kết Đề án nâng cao chất lượng GDMN Thành phố Hà Nội đến năm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Giao ban HT cấp MN tại phòng họp PG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lang w:val="pt-BR"/>
              </w:rPr>
              <w:t>Thực hiện Nghỉ tết Dương lịch 2016 (từ ngày 01/01/2016 đến hết ngày 03/01/2016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52:00Z</dcterms:created>
  <dc:creator>Neo</dc:creator>
  <dc:description/>
  <cp:keywords/>
  <dc:language>en-US</dc:language>
  <cp:lastModifiedBy>Minh Thang Computer</cp:lastModifiedBy>
  <cp:lastPrinted>2015-12-12T15:31:00Z</cp:lastPrinted>
  <dcterms:modified xsi:type="dcterms:W3CDTF">2015-12-27T15:13:00Z</dcterms:modified>
  <cp:revision>6</cp:revision>
  <dc:subject/>
  <dc:title>ubnd quËn long biªn</dc:title>
</cp:coreProperties>
</file>